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40"/>
        </w:rPr>
      </w:pPr>
      <w:r>
        <w:rPr>
          <w:sz w:val="40"/>
          <w:sz w:val="40"/>
        </w:rPr>
        <w:t>รายงานการทดสอบป้อนข้อมูลทะเบียนองค์กรและทะเบียนหนี้</w:t>
      </w:r>
    </w:p>
    <w:p>
      <w:pPr>
        <w:pStyle w:val="PlainText"/>
        <w:jc w:val="center"/>
        <w:rPr>
          <w:sz w:val="40"/>
          <w:lang w:val="en-US"/>
        </w:rPr>
      </w:pPr>
      <w:r>
        <w:rPr>
          <w:sz w:val="40"/>
          <w:sz w:val="40"/>
        </w:rPr>
        <w:t>ตามโครงการเร่งด่วนขึ้นทะเบียนองค์กรและทะเบียนหนี้</w:t>
      </w:r>
    </w:p>
    <w:p>
      <w:pPr>
        <w:pStyle w:val="PlainText"/>
        <w:jc w:val="center"/>
        <w:rPr>
          <w:sz w:val="40"/>
        </w:rPr>
      </w:pPr>
      <w:r>
        <w:rPr>
          <w:sz w:val="40"/>
        </w:rPr>
        <w:t>(</w:t>
      </w:r>
      <w:r>
        <w:rPr>
          <w:sz w:val="40"/>
          <w:sz w:val="40"/>
        </w:rPr>
        <w:t xml:space="preserve">ฉบับที่ </w:t>
      </w:r>
      <w:r>
        <w:rPr>
          <w:sz w:val="40"/>
        </w:rPr>
        <w:t>2)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36"/>
        </w:rPr>
      </w:pPr>
      <w:r>
        <w:rPr>
          <w:sz w:val="36"/>
          <w:sz w:val="36"/>
        </w:rPr>
        <w:t>แบบขึ้นทะเบียนองค์กร</w:t>
      </w:r>
    </w:p>
    <w:p>
      <w:pPr>
        <w:pStyle w:val="PlainText"/>
        <w:rPr/>
      </w:pPr>
      <w:r>
        <w:rPr/>
        <w:t>จุดที่ต้องแก้ไข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ข้อ </w:t>
      </w:r>
      <w:r>
        <w:rPr/>
        <w:t xml:space="preserve">1. </w:t>
      </w:r>
      <w:r>
        <w:rPr/>
        <w:t xml:space="preserve">รหัสของเครือข่ายมีอยู่แล้ว ไม่ควรให้ป้อนชื่อเครือข่ายเอง เพราะอาจผิดและเสียเวลามาก ควรเป็น </w:t>
      </w:r>
      <w:r>
        <w:rPr>
          <w:lang w:val="en-US"/>
        </w:rPr>
        <w:t>drop down</w:t>
      </w:r>
      <w:r>
        <w:rPr/>
        <w:t xml:space="preserve"> </w:t>
      </w:r>
      <w:r>
        <w:rPr/>
        <w:t xml:space="preserve">ให้เลือก </w:t>
      </w:r>
      <w:r>
        <w:rPr/>
        <w:t>(</w:t>
      </w:r>
      <w:r>
        <w:rPr/>
        <w:t xml:space="preserve">ควรมี </w:t>
      </w:r>
      <w:r>
        <w:rPr>
          <w:lang w:val="en-US"/>
        </w:rPr>
        <w:t xml:space="preserve">page </w:t>
      </w:r>
      <w:r>
        <w:rPr/>
        <w:t>ให้เพิ่มชื่อเครือข่ายด้วย</w:t>
      </w:r>
      <w:r>
        <w:rPr/>
        <w:t>)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เมื่อเลือก ข้อ </w:t>
      </w:r>
      <w:r>
        <w:rPr/>
        <w:t xml:space="preserve">1 </w:t>
      </w:r>
      <w:r>
        <w:rPr/>
        <w:t xml:space="preserve">ว่า เป็นเครือข่ายแล้ว ในข้อ </w:t>
      </w:r>
      <w:r>
        <w:rPr/>
        <w:t xml:space="preserve">4 </w:t>
      </w:r>
      <w:r>
        <w:rPr/>
        <w:t>ก็ไม่ต้องมีตัวเลือกให้เลือกรูปแบบองค์กรเครือข่ายอีก คือ รหัสเครือข่ายเป็น “</w:t>
      </w:r>
      <w:r>
        <w:rPr/>
        <w:t xml:space="preserve">0000” </w:t>
      </w:r>
      <w:r>
        <w:rPr/>
        <w:t>จะหมายความว่า “ไม่ใช่เครือข่าย” ส่วนรหัสที่นอกเหนือกว่านั้น หมายความว่าเป็นเครือข่ายและบอกด้วยว่าเป็นเครือข่ายของใคร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ข้อ </w:t>
      </w:r>
      <w:r>
        <w:rPr/>
        <w:t xml:space="preserve">4. </w:t>
      </w:r>
      <w:r>
        <w:rPr/>
        <w:t>กลุ่มเกษตรกรอาจเป็นได้ทั้งนิติบุคคลหรือไม่เป็นก็ได้ แต่ถ้าเป็น “สหกรณ์”  “มูลนิธิ”  “สมาคม” ต้องเป็น “นิติบุคคล” เท่านั้น ถ้าเลือก “สหกรณ์”  “มูลนิธิ”  “สมาคม” แล้ว ตัวเลือก “ลักษณะองค์กรเกษตรกร” ต้องเป็น “นิติบุคคล” เท่านั้น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ข้อ </w:t>
      </w:r>
      <w:r>
        <w:rPr/>
        <w:t xml:space="preserve">5. </w:t>
      </w:r>
      <w:r>
        <w:rPr/>
        <w:t>หลายองค์กรไม่มีโทรศัพท์ แล้วช่องนี้จะป้อนอะไร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ายสัตวแพทย์ธวัชชัย สันติกุล</w:t>
      </w:r>
      <w:r>
        <w:rPr>
          <w:rFonts w:cs="Angsana New" w:ascii="Angsana New" w:hAnsi="Angsana New"/>
          <w:sz w:val="28"/>
        </w:rPr>
        <w:t>)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ัวหน้าสำนักงานกองทุนฟื้นฟูและพัฒนาเกษตรกร</w:t>
      </w:r>
    </w:p>
    <w:p>
      <w:pPr>
        <w:pStyle w:val="BodyTextIndent3"/>
        <w:ind w:hanging="0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ขาจังหวัดบุรีรัมย์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ทำงานพัฒนาข้อมูลและสารสน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2283" w:right="22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180"/>
    </w:pPr>
    <w:rPr>
      <w:rFonts w:ascii="Times New Roman" w:hAnsi="Times New Roman" w:eastAsia="Times New Roman" w:cs="Times New Roman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11:00Z</dcterms:created>
  <dc:creator>Ts</dc:creator>
  <dc:description/>
  <dc:language>en-US</dc:language>
  <cp:lastModifiedBy>Ts</cp:lastModifiedBy>
  <cp:lastPrinted>2005-03-15T17:37:00Z</cp:lastPrinted>
  <dcterms:modified xsi:type="dcterms:W3CDTF">2005-03-17T16:25:00Z</dcterms:modified>
  <cp:revision>5</cp:revision>
  <dc:subject/>
  <dc:title>รายงานการทดสอบป้อนข้อมูลทะเบียนองค์กรและทะเบียนหนี้</dc:title>
</cp:coreProperties>
</file>