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40"/>
        </w:rPr>
      </w:pPr>
      <w:r>
        <w:rPr>
          <w:sz w:val="40"/>
          <w:sz w:val="40"/>
        </w:rPr>
        <w:t>รายงานการทดสอบระบบป้อนข้อมูลใน</w:t>
      </w:r>
    </w:p>
    <w:p>
      <w:pPr>
        <w:pStyle w:val="PlainText"/>
        <w:jc w:val="center"/>
        <w:rPr>
          <w:sz w:val="40"/>
          <w:lang w:val="en-US"/>
        </w:rPr>
      </w:pPr>
      <w:r>
        <w:rPr>
          <w:sz w:val="40"/>
          <w:sz w:val="40"/>
        </w:rPr>
        <w:t>โครงการพัฒนาระบบทะเบียนองค์กรเกษตรกรและขึ้นทะเบียนหนี้สิน</w:t>
      </w:r>
    </w:p>
    <w:p>
      <w:pPr>
        <w:pStyle w:val="PlainText"/>
        <w:jc w:val="center"/>
        <w:rPr>
          <w:sz w:val="40"/>
        </w:rPr>
      </w:pPr>
      <w:r>
        <w:rPr>
          <w:sz w:val="40"/>
        </w:rPr>
        <w:t>(</w:t>
      </w:r>
      <w:r>
        <w:rPr>
          <w:sz w:val="40"/>
          <w:sz w:val="40"/>
        </w:rPr>
        <w:t xml:space="preserve">ฉบับที่ </w:t>
      </w:r>
      <w:r>
        <w:rPr>
          <w:sz w:val="40"/>
        </w:rPr>
        <w:t>3)</w:t>
      </w:r>
    </w:p>
    <w:p>
      <w:pPr>
        <w:pStyle w:val="PlainText"/>
        <w:rPr/>
      </w:pPr>
      <w:r>
        <w:rPr>
          <w:sz w:val="36"/>
          <w:sz w:val="36"/>
        </w:rPr>
        <w:t xml:space="preserve">โครงสร้างการเก็บข้อมูลในฐานข้อมูล </w:t>
      </w:r>
      <w:r>
        <w:rPr>
          <w:sz w:val="36"/>
        </w:rPr>
        <w:t>(</w:t>
      </w:r>
      <w:r>
        <w:rPr>
          <w:sz w:val="36"/>
          <w:lang w:val="en-US"/>
        </w:rPr>
        <w:t>Data Dic</w:t>
      </w:r>
      <w:r>
        <w:rPr>
          <w:sz w:val="36"/>
        </w:rPr>
        <w:t>)</w:t>
      </w:r>
    </w:p>
    <w:p>
      <w:pPr>
        <w:pStyle w:val="PlainText"/>
        <w:rPr>
          <w:b/>
          <w:b/>
        </w:rPr>
      </w:pPr>
      <w:r>
        <w:rPr>
          <w:b/>
          <w:b/>
        </w:rPr>
        <w:t>จุดที่ต้องแก้ไข</w:t>
      </w:r>
    </w:p>
    <w:p>
      <w:pPr>
        <w:pStyle w:val="PlainText"/>
        <w:numPr>
          <w:ilvl w:val="0"/>
          <w:numId w:val="4"/>
        </w:numPr>
        <w:rPr/>
      </w:pPr>
      <w:r>
        <w:rPr/>
        <w:t>ข้อมูลทะเบียนองค์กรกับข้อมูลรายละเอียดองค์กรเกษตรกร แบบ สนก</w:t>
      </w:r>
      <w:r>
        <w:rPr/>
        <w:t xml:space="preserve">.1-47/2 </w:t>
      </w:r>
      <w:r>
        <w:rPr/>
        <w:t>ซ้ำซ้อนและเก็บแยกส่วนกัน</w:t>
      </w:r>
    </w:p>
    <w:p>
      <w:pPr>
        <w:pStyle w:val="PlainText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ทะเบียนองค์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ข้อมูลองค์กรในทะเบียนหนี้สิ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องค์ก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ชื่อองค์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ชื่อองค์ก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เลขที่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ที่ตั้งองค์ก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หมู่ที่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หมู่ที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ถนน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ถ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ตำบล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แขวง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ตำบล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แขว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อำเภอ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เขต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อำเภอ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เข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จังหวัด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จังหวั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ไปรษณีย์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ไปรษณีย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สา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เคลื่อนที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ฯลฯ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ฯลฯ</w:t>
            </w:r>
          </w:p>
        </w:tc>
      </w:tr>
    </w:tbl>
    <w:p>
      <w:pPr>
        <w:pStyle w:val="PlainText"/>
        <w:rPr>
          <w:sz w:val="12"/>
        </w:rPr>
      </w:pPr>
      <w:r>
        <w:rPr>
          <w:sz w:val="12"/>
        </w:rPr>
      </w:r>
    </w:p>
    <w:p>
      <w:pPr>
        <w:pStyle w:val="PlainText"/>
        <w:ind w:left="1134" w:hanging="774"/>
        <w:rPr/>
      </w:pPr>
      <w:r>
        <w:rPr>
          <w:u w:val="single"/>
        </w:rPr>
        <w:t>ข้อเสนอ</w:t>
      </w:r>
      <w:r>
        <w:rPr/>
        <w:t xml:space="preserve"> ให้รวม </w:t>
      </w:r>
      <w:r>
        <w:rPr/>
        <w:t xml:space="preserve">file </w:t>
      </w:r>
      <w:r>
        <w:rPr/>
        <w:t>ข้อมูลทะเบียนองค์กรกับข้อมูลรายละเอียดองค์กรเกษตรกร เข้าด้วยกัน</w:t>
      </w:r>
    </w:p>
    <w:p>
      <w:pPr>
        <w:pStyle w:val="PlainText"/>
        <w:ind w:left="1134" w:hanging="774"/>
        <w:rPr/>
      </w:pPr>
      <w:r>
        <w:rPr>
          <w:u w:val="single"/>
        </w:rPr>
        <w:t>วิธีการ</w:t>
      </w:r>
      <w:r>
        <w:rPr/>
        <w:t xml:space="preserve"> </w:t>
      </w:r>
      <w:r>
        <w:rPr/>
        <w:tab/>
        <w:t xml:space="preserve">1. </w:t>
      </w:r>
      <w:r>
        <w:rPr/>
        <w:t xml:space="preserve">ตัด </w:t>
      </w:r>
      <w:r>
        <w:rPr>
          <w:lang w:val="en-US"/>
        </w:rPr>
        <w:t xml:space="preserve">field </w:t>
      </w:r>
      <w:r>
        <w:rPr/>
        <w:t xml:space="preserve">ที่ซ้ำกันในข้อมูลรายละเอียดองค์กรฯ ออกแล้วใช้ข้อมูลทะเบียนองค์กรเป็นหลัก </w:t>
      </w:r>
    </w:p>
    <w:p>
      <w:pPr>
        <w:pStyle w:val="PlainText"/>
        <w:ind w:left="1134" w:hanging="774"/>
        <w:rPr/>
      </w:pPr>
      <w:r>
        <w:rPr/>
        <w:tab/>
        <w:t xml:space="preserve">2. </w:t>
      </w:r>
      <w:r>
        <w:rPr/>
        <w:t>เชื่อม ข้อมูลทะเบียนองค์กรกับข้อมูลรายละเอียดองค์กรเกษตรกร แบบ สนก</w:t>
      </w:r>
      <w:r>
        <w:rPr/>
        <w:t xml:space="preserve">.1-47/2 </w:t>
      </w:r>
      <w:r>
        <w:rPr/>
        <w:t>เข้าด้วยกันโดยใช้รหัสองค์กรเป็นตัวเชื่อม</w:t>
      </w:r>
    </w:p>
    <w:p>
      <w:pPr>
        <w:pStyle w:val="PlainText"/>
        <w:ind w:left="1134" w:hanging="774"/>
        <w:rPr/>
      </w:pPr>
      <w:r>
        <w:rPr/>
        <w:tab/>
        <w:t xml:space="preserve">3. </w:t>
      </w:r>
      <w:r>
        <w:rPr/>
        <w:t xml:space="preserve">ตั้งรหัสองค์กรพิเศษขึ้น </w:t>
      </w:r>
      <w:r>
        <w:rPr/>
        <w:t xml:space="preserve">73 </w:t>
      </w:r>
      <w:r>
        <w:rPr/>
        <w:t>รหัส เรียก “ทะเบียนกลางองค์กรจังหวัด… ” สำหรับรองรับเกษตรกรที่ขึ้นทะเบียนหนี้ แต่ยังไม่ได้ขึ้นทะเบียนองค์กร</w:t>
      </w:r>
    </w:p>
    <w:p>
      <w:pPr>
        <w:pStyle w:val="PlainText"/>
        <w:ind w:left="1134" w:hanging="774"/>
        <w:rPr/>
      </w:pPr>
      <w:r>
        <w:rPr/>
        <w:tab/>
        <w:t xml:space="preserve">4. </w:t>
      </w:r>
      <w:r>
        <w:rPr/>
        <w:t>เมื่อขึ้นทะเบียนองค์กรแล้วจึงย้ายเกษตรกรเหล่านี้ออกจากทะเบียนกลาง</w:t>
      </w:r>
    </w:p>
    <w:p>
      <w:pPr>
        <w:pStyle w:val="PlainText"/>
        <w:ind w:left="0" w:hanging="0"/>
        <w:rPr>
          <w:sz w:val="12"/>
          <w:lang w:val="th-TH"/>
        </w:rPr>
      </w:pPr>
      <w:r>
        <w:rPr>
          <w:sz w:val="12"/>
          <w:lang w:val="th-TH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ทะเบียนองค์กร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ข้อมูลองค์กรในทะเบียนหนี้ส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30810</wp:posOffset>
                      </wp:positionV>
                      <wp:extent cx="1737360" cy="0"/>
                      <wp:effectExtent l="38735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0.3pt" to="277.15pt,10.3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องค์ก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ชื่อองค์กร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ฯลฯ </w:t>
            </w:r>
            <w:r>
              <w:rPr>
                <w:sz w:val="20"/>
              </w:rPr>
              <w:t>(</w:t>
            </w:r>
            <w:r>
              <w:rPr>
                <w:sz w:val="20"/>
                <w:sz w:val="20"/>
              </w:rPr>
              <w:t>ข้อมูลที่ไม่ซ้ำกัน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เลขที่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หมู่ที่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ถนน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ตำบล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แขวง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อำเภอ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เขต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จังหวัด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ไปรษณีย์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สาร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ฯลฯ </w:t>
            </w:r>
            <w:r>
              <w:rPr>
                <w:sz w:val="20"/>
              </w:rPr>
              <w:t>(</w:t>
            </w:r>
            <w:r>
              <w:rPr>
                <w:sz w:val="20"/>
                <w:sz w:val="20"/>
              </w:rPr>
              <w:t>ข้อมูลที่ไม่ซ้ำกัน</w:t>
            </w:r>
            <w:r>
              <w:rPr>
                <w:sz w:val="20"/>
              </w:rPr>
              <w:t>)</w:t>
            </w:r>
          </w:p>
        </w:tc>
        <w:tc>
          <w:tcPr>
            <w:tcW w:w="2737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ind w:left="0" w:hanging="0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PlainText"/>
        <w:numPr>
          <w:ilvl w:val="0"/>
          <w:numId w:val="4"/>
        </w:numPr>
        <w:ind w:left="360" w:hanging="360"/>
        <w:rPr/>
      </w:pPr>
      <w:r>
        <w:rPr/>
        <w:t>ข้อมูลทะเบียนสมาชิกเกษตรกรในองค์กรกับข้อมูลพื้นฐานของเกษตรกรในทะเบียนหนี้ แบบ สนก</w:t>
      </w:r>
      <w:r>
        <w:rPr/>
        <w:t xml:space="preserve">.1-47/1 </w:t>
      </w:r>
      <w:r>
        <w:rPr/>
        <w:t>ซ้ำซ้อนและเก็บแยกส่วนกัน</w:t>
      </w:r>
    </w:p>
    <w:p>
      <w:pPr>
        <w:pStyle w:val="PlainText"/>
        <w:rPr>
          <w:sz w:val="12"/>
        </w:rPr>
      </w:pPr>
      <w:r>
        <w:rPr>
          <w:sz w:val="1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ทะเบียนสมาชิกองค์กรเกษตร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ข้อมูลพื้นฐานของเกษตรกรในทะเบียนหนี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องค์ก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ชื่อ </w:t>
            </w:r>
            <w:r>
              <w:rPr>
                <w:sz w:val="20"/>
              </w:rPr>
              <w:t>(</w:t>
            </w:r>
            <w:r>
              <w:rPr>
                <w:sz w:val="20"/>
                <w:sz w:val="20"/>
              </w:rPr>
              <w:t>เกษตรกร</w:t>
            </w:r>
            <w:r>
              <w:rPr>
                <w:sz w:val="20"/>
              </w:rPr>
              <w:t>)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ชื่อ </w:t>
            </w:r>
            <w:r>
              <w:rPr>
                <w:sz w:val="20"/>
              </w:rPr>
              <w:t>(</w:t>
            </w:r>
            <w:r>
              <w:rPr>
                <w:sz w:val="20"/>
                <w:sz w:val="20"/>
              </w:rPr>
              <w:t>เกษตรกร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บ้านเลขที่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บ้านเลขที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หมู่ที่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หมู่ที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ถนน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ถน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ตำบล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แขวง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ตำบล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แขว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อำเภอ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เขต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อำเภอ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เข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จังหวัด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จังหวั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ไปรษณีย์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ไปรษณีย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สา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ส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ฯลฯ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ฯลฯ</w:t>
            </w:r>
          </w:p>
        </w:tc>
      </w:tr>
    </w:tbl>
    <w:p>
      <w:pPr>
        <w:pStyle w:val="PlainText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PlainText"/>
        <w:ind w:left="1134" w:hanging="774"/>
        <w:rPr/>
      </w:pPr>
      <w:r>
        <w:rPr>
          <w:u w:val="single"/>
        </w:rPr>
        <w:t>ข้อเสนอ</w:t>
      </w:r>
      <w:r>
        <w:rPr/>
        <w:t xml:space="preserve"> ให้รวม </w:t>
      </w:r>
      <w:r>
        <w:rPr/>
        <w:t xml:space="preserve">file </w:t>
      </w:r>
      <w:r>
        <w:rPr/>
        <w:t>ข้อมูลทะเบียนสมาชิกเกษตรกรในองค์กรกับข้อมูลพื้นฐานของเกษตรกรในทะเบียนหนี้ แบบ สนก</w:t>
      </w:r>
      <w:r>
        <w:rPr/>
        <w:t xml:space="preserve">.1-47/1 </w:t>
      </w:r>
      <w:r>
        <w:rPr/>
        <w:t>เข้าด้วยกัน</w:t>
      </w:r>
    </w:p>
    <w:p>
      <w:pPr>
        <w:pStyle w:val="PlainText"/>
        <w:ind w:left="1134" w:hanging="774"/>
        <w:rPr/>
      </w:pPr>
      <w:r>
        <w:rPr>
          <w:u w:val="single"/>
        </w:rPr>
        <w:t>วิธีการ</w:t>
      </w:r>
      <w:r>
        <w:rPr/>
        <w:t xml:space="preserve"> </w:t>
      </w:r>
      <w:r>
        <w:rPr/>
        <w:tab/>
        <w:t xml:space="preserve">1. </w:t>
      </w:r>
      <w:r>
        <w:rPr/>
        <w:t xml:space="preserve">ตัด </w:t>
      </w:r>
      <w:r>
        <w:rPr>
          <w:lang w:val="en-US"/>
        </w:rPr>
        <w:t xml:space="preserve">field </w:t>
      </w:r>
      <w:r>
        <w:rPr/>
        <w:t>ที่ซ้ำกันในข้อมูลพื้นฐานของเกษตรกรในทะเบียนหนี้ แบบ สนก</w:t>
      </w:r>
      <w:r>
        <w:rPr/>
        <w:t xml:space="preserve">.1-47/1 </w:t>
      </w:r>
      <w:r>
        <w:rPr/>
        <w:t>ออกให้หมด โดยใช้ข้อมูลทะเบียนสมาชิกเกษตรกรในองค์กรเป็นหลัก</w:t>
      </w:r>
    </w:p>
    <w:p>
      <w:pPr>
        <w:pStyle w:val="PlainText"/>
        <w:ind w:left="1134" w:hanging="774"/>
        <w:rPr/>
      </w:pPr>
      <w:r>
        <w:rPr/>
        <w:tab/>
        <w:t xml:space="preserve">2. </w:t>
      </w:r>
      <w:r>
        <w:rPr/>
        <w:t>เชื่อม ข้อมูลทะเบียนสมาชิกเกษตรกรในองค์กรกับข้อมูลพื้นฐานของเกษตรกรในทะเบียนหนี้ แบบ สนก</w:t>
      </w:r>
      <w:r>
        <w:rPr/>
        <w:t xml:space="preserve">.1-47/1 </w:t>
      </w:r>
      <w:r>
        <w:rPr/>
        <w:t>เข้าด้วยกัน โดยใช้เลขประจำตัวประชาชนเป็นตัวเชื่อม</w:t>
      </w:r>
    </w:p>
    <w:p>
      <w:pPr>
        <w:pStyle w:val="PlainText"/>
        <w:rPr>
          <w:sz w:val="12"/>
        </w:rPr>
      </w:pPr>
      <w:r>
        <w:rPr>
          <w:sz w:val="1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ทะเบียนสมาชิกองค์กรเกษตร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ข้อมูลพื้นฐานของเกษตรกรในทะเบียนหนี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89535</wp:posOffset>
                      </wp:positionV>
                      <wp:extent cx="1828800" cy="36576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7.05pt" to="277.15pt,35.8pt" stroked="t" o:allowincell="f" style="position:absolute;flip:y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ชื่อ </w:t>
            </w:r>
            <w:r>
              <w:rPr>
                <w:sz w:val="20"/>
              </w:rPr>
              <w:t>(</w:t>
            </w:r>
            <w:r>
              <w:rPr>
                <w:sz w:val="20"/>
                <w:sz w:val="20"/>
              </w:rPr>
              <w:t>เกษตรกร</w:t>
            </w:r>
            <w:r>
              <w:rPr>
                <w:sz w:val="20"/>
              </w:rPr>
              <w:t>)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ฯล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บ้านเลขที่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หมู่ที่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ถนน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ตำบล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แขวง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อำเภอ</w:t>
            </w:r>
            <w:r>
              <w:rPr>
                <w:sz w:val="20"/>
              </w:rPr>
              <w:t>/</w:t>
            </w:r>
            <w:r>
              <w:rPr>
                <w:sz w:val="20"/>
                <w:sz w:val="20"/>
              </w:rPr>
              <w:t>เขต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จังหวัด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รหัสไปรษณีย์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ศัพท์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โทรสาร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</w:rPr>
            </w:pPr>
            <w:r>
              <w:rPr>
                <w:sz w:val="20"/>
                <w:sz w:val="20"/>
              </w:rPr>
              <w:t>ฯลฯ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lainText"/>
        <w:ind w:left="0" w:hanging="0"/>
        <w:rPr>
          <w:sz w:val="12"/>
          <w:lang w:val="th-TH"/>
        </w:rPr>
      </w:pPr>
      <w:r>
        <w:rPr>
          <w:sz w:val="12"/>
          <w:lang w:val="th-TH"/>
        </w:rPr>
      </w:r>
    </w:p>
    <w:p>
      <w:pPr>
        <w:pStyle w:val="PlainText"/>
        <w:ind w:left="0" w:hanging="0"/>
        <w:rPr/>
      </w:pPr>
      <w:r>
        <w:rPr/>
        <w:t xml:space="preserve">เมื่อทำการแก้ไขตามข้อ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>แล้ว การเชื่อมโยงข้อมูลจะเป็นดัง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985"/>
        <w:gridCol w:w="1134"/>
        <w:gridCol w:w="24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rPr>
                <w:sz w:val="20"/>
              </w:rPr>
            </w:pPr>
            <w:r>
              <w:rPr>
                <w:color w:val="FFFFFF"/>
                <w:sz w:val="20"/>
                <w:sz w:val="20"/>
              </w:rPr>
              <w:t>ทะเบียนองค์ก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rPr>
                <w:sz w:val="20"/>
              </w:rPr>
            </w:pPr>
            <w:r>
              <w:rPr>
                <w:color w:val="FFFFFF"/>
                <w:sz w:val="20"/>
                <w:sz w:val="20"/>
              </w:rPr>
              <w:t>ทะเบียนสมาชิกองค์กรเกษตรกร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/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03505</wp:posOffset>
                      </wp:positionV>
                      <wp:extent cx="640080" cy="0"/>
                      <wp:effectExtent l="38735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15pt" to="140.35pt,8.15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103505</wp:posOffset>
                      </wp:positionV>
                      <wp:extent cx="0" cy="5486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8.15pt" to="104.4pt,5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FFFF"/>
                <w:sz w:val="20"/>
              </w:rPr>
            </w:pP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rPr>
                <w:sz w:val="20"/>
              </w:rPr>
            </w:pPr>
            <w:r>
              <w:rPr>
                <w:color w:val="FFFFFF"/>
                <w:sz w:val="20"/>
                <w:sz w:val="20"/>
              </w:rPr>
              <w:t>ข้อมูลพื้นฐานของเกษตรกรในทะเบียนหนี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04140</wp:posOffset>
                      </wp:positionV>
                      <wp:extent cx="731520" cy="0"/>
                      <wp:effectExtent l="3810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8.2pt" to="298.75pt,8.2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32120</wp:posOffset>
                      </wp:positionH>
                      <wp:positionV relativeFrom="paragraph">
                        <wp:posOffset>104140</wp:posOffset>
                      </wp:positionV>
                      <wp:extent cx="0" cy="5486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8.2pt" to="435.6pt,5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3810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8.2pt" to="435.55pt,8.2pt" stroked="t" o:allowincell="f" style="position:absolute;mso-position-horizontal-relative:margin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FFFF"/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FFFF"/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ข้อมูลองค์กรในทะเบียนหนี้สิน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3810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8.3pt" to="104.2pt,8.3pt" stroked="t" o:allowincell="f" style="position:absolute;mso-position-horizontal-relative:margin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 w:val="20"/>
              </w:rPr>
              <w:t>รหัสองค์กร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PlainText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sz w:val="20"/>
              </w:rPr>
              <w:t>หนี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3810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8.3pt" to="435.4pt,8.3pt" stroked="t" o:allowincell="f" style="position:absolute;mso-position-horizontal-relative:margin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PlainTex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FFFF"/>
                <w:sz w:val="20"/>
              </w:rPr>
            </w:pPr>
            <w:r>
              <w:rPr>
                <w:sz w:val="20"/>
                <w:sz w:val="20"/>
              </w:rPr>
              <w:t>เลขที่บัตรประชาชน</w:t>
            </w:r>
          </w:p>
        </w:tc>
      </w:tr>
    </w:tbl>
    <w:p>
      <w:pPr>
        <w:pStyle w:val="PlainText"/>
        <w:rPr/>
      </w:pPr>
      <w:r>
        <w:rPr/>
        <w:t>โดยสามารถอธิบายได้ด้วยรูปภาพดังนี้</w:t>
      </w:r>
    </w:p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191770</wp:posOffset>
                </wp:positionV>
                <wp:extent cx="246888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5pt;margin-top:15.1pt;width:194.35pt;height:17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1554480" cy="1554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pt;margin-top:7.15pt;width:122.35pt;height:1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11125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8.75pt;width:28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PlainTex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640080" cy="640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.6pt;margin-top:3.6pt;width:50.35pt;height:50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lainText"/>
        <w:rPr/>
      </w:pPr>
      <w:r>
        <w:rPr/>
        <w:t>ทะเบียนหนี้    ทะเบียนสมาชิก    เกษตรกรทั่วไ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222885</wp:posOffset>
                </wp:positionV>
                <wp:extent cx="3657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17.55pt;width:28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PlainText"/>
        <w:ind w:left="5760" w:hanging="0"/>
        <w:rPr/>
      </w:pPr>
      <w:r>
        <w:rPr/>
        <w:t>แทนองค์กรเกษตรกร ที่สมาชิกบางส่วนเท่านั้นที่ขึ้นทะเบียนหนี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/>
        <w:t xml:space="preserve">ทะเบียนหนี้เป็นส่วนหนึ่งของทะเบียนสมาชิก </w:t>
      </w:r>
      <w:r>
        <w:rPr/>
        <w:t>(</w:t>
      </w:r>
      <w:r>
        <w:rPr/>
        <w:t>สมาชิกไม่ได้ขึ้นทะเบียนทุกคน</w:t>
      </w:r>
      <w:r>
        <w:rPr/>
        <w:t xml:space="preserve">) </w:t>
      </w:r>
      <w:r>
        <w:rPr/>
        <w:t>และสมาชิกก็เป็นส่วนหนึ่งของเกษตรกรทั่วไปเท่านั้น</w:t>
      </w:r>
    </w:p>
    <w:p>
      <w:pPr>
        <w:pStyle w:val="PlainText"/>
        <w:numPr>
          <w:ilvl w:val="0"/>
          <w:numId w:val="4"/>
        </w:numPr>
        <w:rPr/>
      </w:pPr>
      <w:r>
        <w:rPr/>
        <w:t xml:space="preserve">ในข้อมูลทะเบียนองค์กร ให้เพิ่ม </w:t>
      </w:r>
      <w:r>
        <w:rPr/>
        <w:t xml:space="preserve">field OrgCharacter </w:t>
      </w:r>
      <w:r>
        <w:rPr/>
        <w:t xml:space="preserve">อีก </w:t>
      </w:r>
      <w:r>
        <w:rPr/>
        <w:t xml:space="preserve">1 field </w:t>
      </w:r>
      <w:r>
        <w:rPr/>
        <w:t xml:space="preserve">และมี </w:t>
      </w:r>
      <w:r>
        <w:rPr/>
        <w:t xml:space="preserve">value = muslim </w:t>
      </w:r>
      <w:r>
        <w:rPr/>
        <w:t xml:space="preserve">สำหรับ องค์กรที่เป็นมุสลิม และ </w:t>
      </w:r>
      <w:r>
        <w:rPr/>
        <w:t xml:space="preserve">value = nonmuslim </w:t>
      </w:r>
      <w:r>
        <w:rPr/>
        <w:t>สำหรับ องค์กรที่ไม่เป็นมุสลิม</w:t>
      </w:r>
    </w:p>
    <w:p>
      <w:pPr>
        <w:pStyle w:val="PlainText"/>
        <w:ind w:left="1134" w:hanging="774"/>
        <w:rPr>
          <w:u w:val="single"/>
        </w:rPr>
      </w:pPr>
      <w:r>
        <w:rPr>
          <w:u w:val="single"/>
        </w:rPr>
      </w:r>
    </w:p>
    <w:p>
      <w:pPr>
        <w:pStyle w:val="PlainText"/>
        <w:rPr>
          <w:sz w:val="36"/>
        </w:rPr>
      </w:pPr>
      <w:r>
        <w:rPr>
          <w:sz w:val="36"/>
          <w:sz w:val="36"/>
        </w:rPr>
        <w:t>การป้อนข้อมูล</w:t>
      </w:r>
    </w:p>
    <w:p>
      <w:pPr>
        <w:pStyle w:val="Plai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lainText"/>
        <w:rPr>
          <w:b/>
          <w:b/>
        </w:rPr>
      </w:pPr>
      <w:r>
        <w:rPr>
          <w:b/>
          <w:b/>
        </w:rPr>
        <w:t>จุดที่ต้องแก้ไข</w:t>
      </w:r>
    </w:p>
    <w:p>
      <w:pPr>
        <w:pStyle w:val="PlainText"/>
        <w:numPr>
          <w:ilvl w:val="0"/>
          <w:numId w:val="3"/>
        </w:numPr>
        <w:rPr/>
      </w:pPr>
      <w:r>
        <w:rPr/>
        <w:t>หน้า “หนี้สิน” บางครั้งไม่สามารถบันทึกข้อมูลได้ โดยไม่แจ้งรายละเอียดความผิดพลาด โปรแกรมแจ้งเพียง “การบันทึกล้มเหลว”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  <w:b/>
        </w:rPr>
        <w:t>จุดที่ควรแก้ไข</w:t>
      </w:r>
    </w:p>
    <w:p>
      <w:pPr>
        <w:pStyle w:val="PlainText"/>
        <w:numPr>
          <w:ilvl w:val="0"/>
          <w:numId w:val="5"/>
        </w:numPr>
        <w:rPr/>
      </w:pPr>
      <w:r>
        <w:rPr/>
        <w:t xml:space="preserve">แบบขึ้นทะเบียนองค์กร หน้า </w:t>
      </w:r>
      <w:r>
        <w:rPr/>
        <w:t xml:space="preserve">1 </w:t>
      </w:r>
      <w:r>
        <w:rPr/>
        <w:t>ถ้าเลือกรูปแบบองค์กรเป็น “สหกรณ์” “มูลนิธิ” และ “สมาคม” ต้องบังคับให้ตัวเลือกลักษณะองค์กรเป็น “นิติบุคคล” เท่านั้น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  <w:b/>
        </w:rPr>
        <w:t>จุดที่แก้ไขแล้วจะดี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ในหน้าทะเบียนสมาชิกองค์กรเกษตรกรผู้สมัครขึ้นทะเบียนองค์กรเกษตรกร ควรกำหนดตำแหน่ง “สมาชิก” เป็น ค่า </w:t>
      </w:r>
      <w:r>
        <w:rPr>
          <w:lang w:val="en-US"/>
        </w:rPr>
        <w:t xml:space="preserve">Defaults </w:t>
      </w:r>
      <w:r>
        <w:rPr/>
        <w:t>จะสะดวกมากขึ้น</w:t>
      </w:r>
    </w:p>
    <w:p>
      <w:pPr>
        <w:pStyle w:val="PlainText"/>
        <w:numPr>
          <w:ilvl w:val="0"/>
          <w:numId w:val="1"/>
        </w:numPr>
        <w:rPr/>
      </w:pPr>
      <w:r>
        <w:rPr/>
        <w:t>ในหน้าเดียวกัน ควรเพิ่มตำแหน่ง “เลขาธิการ” “เลขานุการ” “เหรัญญิก” “นายกสมาคม” ในรายการให้เลือก และแก้ไขตำแหน่ง “คณะกรรมการ” เป็น “กรรมการ”</w:t>
      </w:r>
    </w:p>
    <w:p>
      <w:pPr>
        <w:pStyle w:val="PlainText"/>
        <w:numPr>
          <w:ilvl w:val="0"/>
          <w:numId w:val="1"/>
        </w:numPr>
        <w:rPr/>
      </w:pPr>
      <w:r>
        <w:rPr/>
        <w:t>ในการป้อนจังหวัดและอำเภอ ควรให้เลือก “ชื่อจังหวัด” ก่อนแล้วเลือก “ชื่ออำเภอ” แล้วจึงทำการป้อนข้อมูลองค์กรในอำเภอนั้นๆ ซึ่งในทางปฏิบัติการป้อนข้อมูลจะทำทีละอำเภออยู่แล้ว ในระหว่างที่ป้อนชื่อตำบลก็ควรขึ้นตัวเลือกให้เพื่อไม่ให้ป้อนชื่อตำบลผิด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 w:val="false"/>
          <w:b w:val="false"/>
          <w:sz w:val="36"/>
        </w:rPr>
      </w:pPr>
      <w:r>
        <w:rPr>
          <w:b w:val="false"/>
          <w:b w:val="false"/>
          <w:sz w:val="36"/>
          <w:sz w:val="36"/>
        </w:rPr>
        <w:t>ข้อสังเกต</w:t>
      </w:r>
    </w:p>
    <w:p>
      <w:pPr>
        <w:pStyle w:val="PlainText"/>
        <w:numPr>
          <w:ilvl w:val="0"/>
          <w:numId w:val="2"/>
        </w:numPr>
        <w:rPr/>
      </w:pPr>
      <w:r>
        <w:rPr/>
        <w:t>บริษัทอาจไม่ได้ศึกษาข้อมูลกระบวนการขึ้นทะเบียนองค์กรและทะเบียนหนี้อย่างถ่องแท้ หรือคณะกรรมการมิได้ให้ข้อมูลกับบริษัทอย่างเพียงพอ ทำให้บริษัทแยกที่เก็บข้อมูลทะเบียนองค์กรกับข้อมูลรายละเอียดองค์กรเกษตรกร แบบ สนก</w:t>
      </w:r>
      <w:r>
        <w:rPr/>
        <w:t xml:space="preserve">.1-47/2 </w:t>
      </w:r>
      <w:r>
        <w:rPr/>
        <w:t>และข้อมูลทะเบียนสมาชิกเกษตรกรในองค์กรกับข้อมูลพื้นฐานของเกษตรกรในทะเบียนหนี้ แบบ สนก</w:t>
      </w:r>
      <w:r>
        <w:rPr/>
        <w:t xml:space="preserve">.1-47/1 </w:t>
      </w:r>
      <w:r>
        <w:rPr/>
        <w:t>ออกจากกัน ซึ่งเหมือนกับการทำงานของกองทุนฯ ที่ผ่านมาที่ให้ธนาคารกรุงไทยเก็บข้อมูลองค์กรในขณะที่กองทุนเก็บข้อมูลหนี้แบบแยกส่วนกัน ทำให้ไม่สามารถทำงานประสานกันได้จนถึงทุกวันนี้ คณะกรรมการโครงการพัฒนาระบบทะเบียนองค์กรเกษตรกรและขึ้นทะเบียนหนี้สินอาจต้องยอมเสียเวลาให้บริษัทแก้ไขโปรแกรม มิฉะนั้นหากส่งมอบมาในลักษณะนี้โดยไม่ได้แก้ไข ก็อาจทำให้ระบบทำงานไม่ได้อยู่ดี กองทุนฯ ก็อาจได้โปรแกรมหน้าตาสวยสด ดูดี รวมศูนย์ แต่ทำงานไม่ได้ตามประสงค์ คือ ไม่ได้เป็น “ฐานข้อมูล” แต่เป็นแค่ “ที่เก็บข้อมูล” เท่านั้น</w:t>
      </w:r>
    </w:p>
    <w:p>
      <w:pPr>
        <w:pStyle w:val="PlainText"/>
        <w:numPr>
          <w:ilvl w:val="0"/>
          <w:numId w:val="2"/>
        </w:numPr>
        <w:rPr/>
      </w:pPr>
      <w:r>
        <w:rPr/>
        <w:t xml:space="preserve">โครงสร้าง </w:t>
      </w:r>
      <w:r>
        <w:rPr>
          <w:lang w:val="en-US"/>
        </w:rPr>
        <w:t xml:space="preserve">file </w:t>
      </w:r>
      <w:r>
        <w:rPr/>
        <w:t>ที่มาจากธนาคารกรุงไทยจะมีโครงสร้างที่ถูกต้องตามกระบวนการขึ้นทะเบียนองค์กรมากกว่า เช่น เรื่ององค์กรที่เป็นมุสลิม</w:t>
      </w:r>
    </w:p>
    <w:p>
      <w:pPr>
        <w:pStyle w:val="PlainText"/>
        <w:numPr>
          <w:ilvl w:val="0"/>
          <w:numId w:val="2"/>
        </w:numPr>
        <w:rPr/>
      </w:pPr>
      <w:r>
        <w:rPr/>
        <w:t>หน้า “หนี้สิน” สามารถบันทึกหนี้สินของเกษตรกรได้จำนวนหลายหนี้สิน แต่ไม่ทราบขีดจำกัดที่โปรแกรมตั้งไว้ว่าเป็นเท่าไร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BodyTextIndent3"/>
        <w:ind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สัตวแพทย์ธวัชชัย สันติกุล</w:t>
      </w:r>
      <w:r>
        <w:rPr>
          <w:rFonts w:cs="Cordia New" w:ascii="Cordia New" w:hAnsi="Cordia New"/>
          <w:sz w:val="28"/>
        </w:rPr>
        <w:t>)</w:t>
      </w:r>
    </w:p>
    <w:p>
      <w:pPr>
        <w:pStyle w:val="BodyTextIndent3"/>
        <w:ind w:hanging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ัวหน้าสำนักงานกองทุนฟื้นฟูและพัฒนาเกษตรกร</w:t>
      </w:r>
    </w:p>
    <w:p>
      <w:pPr>
        <w:pStyle w:val="BodyTextIndent3"/>
        <w:ind w:left="2160" w:firstLine="720"/>
        <w:jc w:val="left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สาขาจังหวัดบุรีรัมย์</w:t>
      </w:r>
    </w:p>
    <w:p>
      <w:pPr>
        <w:pStyle w:val="Normal"/>
        <w:ind w:left="1440" w:firstLine="720"/>
        <w:jc w:val="left"/>
        <w:rPr/>
      </w:pPr>
      <w:r>
        <w:rPr/>
        <w:t xml:space="preserve">        </w:t>
      </w:r>
      <w:r>
        <w:rPr/>
        <w:t>คณะทำงานพัฒนาข้อมูลและสารสนเทศ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29 </w:t>
      </w:r>
      <w:r>
        <w:rPr/>
        <w:t xml:space="preserve">มีนาคม </w:t>
      </w:r>
      <w:r>
        <w:rPr/>
        <w:t>25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180"/>
    </w:pPr>
    <w:rPr>
      <w:rFonts w:ascii="Times New Roman" w:hAnsi="Times New Roman" w:eastAsia="Times New Roman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6:00Z</dcterms:created>
  <dc:creator>Ts</dc:creator>
  <dc:description/>
  <dc:language>en-US</dc:language>
  <cp:lastModifiedBy>Ts</cp:lastModifiedBy>
  <cp:lastPrinted>2005-03-29T16:01:00Z</cp:lastPrinted>
  <dcterms:modified xsi:type="dcterms:W3CDTF">2005-03-29T09:18:00Z</dcterms:modified>
  <cp:revision>12</cp:revision>
  <dc:subject/>
  <dc:title>รายงานการทดสอบระบบป้อนข้อมูลใน</dc:title>
</cp:coreProperties>
</file>